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2 từ 05/8 đến 11/8/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5/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cùng UBND tỉnh tiếp Đoàn công tác của Bộ Nội vụ nghe công bố Quyết định thanh tra của Đoàn Thanh tra Bộ Nội vụ.</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Nguyễn Thanh Tùng tham gia lớp bồi dưỡng kiến thức quốc phòng và an ninh cho cán bộ thuộc đối tượng 3, khóa 51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2 ngày (01 – 16/8/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Quân sự Tỉnh (Đường 743, P. Phú Hòa, tp. Thủ Dầu Mộ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8/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8/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6/8/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lãnh đạo phòng, đơn vị; đại diện BCH Chi đoàn họp giao ban định kỳ tháng 8/2019.</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8/2019.</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8/2019.</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8/2019.</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firstLine="720"/>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7/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làm việc với Ban Thường vụ Thị ủy Tân Uyên theo nội dung Công văn số 2331-CV/TU, ngày 24/5/2019 của Ban Thường vụ Tỉnh ủy.</w:t>
      </w:r>
    </w:p>
    <w:p>
      <w:pPr>
        <w:pStyle w:val="Normal"/>
        <w:widowControl w:val="false"/>
        <w:tabs>
          <w:tab w:val="clear" w:pos="720"/>
          <w:tab w:val="left" w:pos="3210" w:leader="none"/>
        </w:tabs>
        <w:ind w:firstLine="567"/>
        <w:jc w:val="both"/>
        <w:rPr/>
      </w:pPr>
      <w:r>
        <w:rPr>
          <w:sz w:val="26"/>
          <w:szCs w:val="26"/>
          <w:lang w:val="nl-NL"/>
        </w:rPr>
        <w:t xml:space="preserve">- Thời gian: 08 giờ 00 (Đại biểu tập trung tại sảnh tầng 1 Trung tâm Hành chính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ỉnh vào lúc 07 giờ 00 để đi chung xe)</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hị ủy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CT Lý Thái Hùng dự buổi gặp gỡ với đại diện các hiệp hội ngành hàng và các doanh nghiệp đầu tư trong nước trên địa bàn tỉnh Bình Dương (Theo Thư mời số 80/TM-UBND ngày 29/7/2019 của Ủy ban nhân dâ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8/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ọp nghe Văn phòng Thành phố Thông minh báo cáo phương án cải tạo, sửa chữa hệ thống chiếu sáng bên ngoài Tòa nhà Trung tâm Hành chính tỉnh.</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Tỉnh ủy</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9/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P Lê Vương Duy tham dự cùng Sở Nội vụ tiếp và làm việc với Đoàn công tác Bộ Nội vụ về thanh tra phòng chống tham nhũng năm 2017 –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 đến 11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Nội vụ</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làm việc với Ban Thường vụ Thị ủy Bến Cát theo nội dung Công văn số 2331-CV/TU, ngày 24/5/2019 của Ban Thường vụ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Đại biểu tập trung tại sảnh tầng 1 Trung tâm Hành chính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ỉnh vào lúc 07 giờ 00 để đi chung xe)</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Văn phòng HĐND, UBND Thị xã Bến Cát</w:t>
      </w:r>
    </w:p>
    <w:p>
      <w:pPr>
        <w:pStyle w:val="Normal"/>
        <w:widowControl w:val="false"/>
        <w:tabs>
          <w:tab w:val="clear" w:pos="720"/>
          <w:tab w:val="left" w:pos="1140" w:leader="none"/>
        </w:tabs>
        <w:ind w:left="284" w:hanging="284"/>
        <w:jc w:val="both"/>
        <w:rPr/>
      </w:pPr>
      <w:r>
        <w:rPr>
          <w:sz w:val="26"/>
          <w:szCs w:val="26"/>
          <w:lang w:val="nl-NL"/>
        </w:rPr>
        <w:t>3.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rần Văn Lâu dự họp thẩm định báo cáo đánh giá tác động môi trường dự án Nhà máy sản xuất và gia công vòng ngoài ổ bi, khớp vạn năng của Công ty TNHH Hajin Vina High Tech; Nhà máy sản xuất thành phẩm gỗ của Công ty TNHH gỗ Vinh Thành.</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kỷ niệm 58 năm ngày thảm họa da cam/Dioxin Việt Nam 10/8/1961 – 10/8/2019) Chương trình truyền động lực “Ngọn lửa không bao giờ tắt”</w:t>
      </w:r>
    </w:p>
    <w:p>
      <w:pPr>
        <w:pStyle w:val="Normal"/>
        <w:widowControl w:val="false"/>
        <w:tabs>
          <w:tab w:val="clear" w:pos="720"/>
          <w:tab w:val="left" w:pos="4020" w:leader="none"/>
        </w:tabs>
        <w:ind w:firstLine="567"/>
        <w:jc w:val="both"/>
        <w:rPr/>
      </w:pPr>
      <w:r>
        <w:rPr>
          <w:sz w:val="26"/>
          <w:szCs w:val="26"/>
          <w:lang w:val="nl-NL"/>
        </w:rPr>
        <w:t>- Thời gia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Bình Phước,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5/8 đến 09/8/2019:</w:t>
      </w:r>
    </w:p>
    <w:p>
      <w:pPr>
        <w:pStyle w:val="Normal"/>
        <w:widowControl w:val="false"/>
        <w:spacing w:before="80" w:after="0"/>
        <w:ind w:firstLine="567"/>
        <w:jc w:val="both"/>
        <w:rPr/>
      </w:pPr>
      <w:r>
        <w:rPr>
          <w:sz w:val="26"/>
          <w:szCs w:val="26"/>
          <w:lang w:val="vi-VN"/>
        </w:rPr>
        <w:t xml:space="preserve">- Ngày </w:t>
      </w:r>
      <w:r>
        <w:rPr>
          <w:sz w:val="26"/>
          <w:szCs w:val="26"/>
          <w:lang w:val="nl-NL"/>
        </w:rPr>
        <w:t>05/8</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6/8 và 08/8/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7/8 và 09/8/2019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PCTT Ngô Văn Sĩ, Trần Thanh Trung, Tăng Công Trường, TP Trần Quốc Quý, trực khóa cửa cơ quan, cửa vận chuyển hàng, cửa thoát hiểm, tắt cầu dao 2 tủ điện, tắt máy photocopy, kiểm tra toàn cơ quan (từ ngày 05/8/2019 đến 09/8/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left" w:pos="3210" w:leader="none"/>
        </w:tabs>
        <w:jc w:val="both"/>
        <w:rPr>
          <w:b/>
          <w:b/>
          <w:color w:val="000000"/>
          <w:sz w:val="26"/>
          <w:szCs w:val="26"/>
          <w:lang w:val="nl-NL"/>
        </w:rPr>
      </w:pPr>
      <w:r>
        <w:rPr>
          <w:b/>
          <w:color w:val="000000"/>
          <w:sz w:val="26"/>
          <w:szCs w:val="26"/>
          <w:lang w:val="nl-NL"/>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0:52:00Z</dcterms:created>
  <dc:creator>TT</dc:creator>
  <dc:description/>
  <cp:keywords/>
  <dc:language>en-US</dc:language>
  <cp:lastModifiedBy>Admin</cp:lastModifiedBy>
  <cp:lastPrinted>2019-06-25T07:40:00Z</cp:lastPrinted>
  <dcterms:modified xsi:type="dcterms:W3CDTF">2019-08-03T00:52:00Z</dcterms:modified>
  <cp:revision>2</cp:revision>
  <dc:subject/>
  <dc:title>LỊCH LÀM VIỆC SỞ KHOA HỌC VÀ CÔNG NGHỆ</dc:title>
</cp:coreProperties>
</file>